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3345815" cy="715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15454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284"/>
                              <w:jc w:val="both"/>
                              <w:rPr/>
                            </w:pPr>
                            <w:bookmarkStart w:id="0" w:name="_Hlk491437733"/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3.Если горение интенсивное, то необходимо эвакуироваться в сторону ближайшего водоёма (озеро, пруд, река), при отсутствии водоёма – накрывшись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сухой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плотной шерстяной тканью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, которая будет предохранять от ожогов, выйти на открытое пространство (поляна, дорога, просека, песчаный карьер и т.п.)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bookmarkStart w:id="1" w:name="_Hlk49143773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Передвигаться необходимо перпендикулярно направлению ветра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и от пожар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Ни в коем случае не передвигаться по торфяникам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4.Если огонь застиг Вас, то накрывш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сух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лотной шерстяной ткань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, которая будет предохранять от ожогов, залечь в углублении по возможности подальше от деревьев и кустов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3"/>
                                <w:szCs w:val="2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3"/>
                                <w:szCs w:val="23"/>
                              </w:rPr>
                              <w:t>. ПРИ ПОЖАРЕ В СТЕПИ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1.Немедленно сообщить о пожаре в пожарную охрану по мобильному телефону «112»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2.Если нет сильного задымления и очаг возгорания небольшой – нет реальной угрозы жизни и здоровью, то  можете исполнить свой гражданский долг – попытаться до приезда пожарной охраны потушить возгорание, примен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ервич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одручные средства пожарот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3.Если горение интенсивное, то необходимо эвакуироваться в сторону ближайшего водоёма (озеро, пруд, река), передвигаясь перпендикулярно направлению ветра и от пожара, при отсутствии водоёма – накрывш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сух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лотной шерстяной ткань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, которая будет предохранять от ожогов: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3.1.Пустить встречный пал - надо выбрать момент для поджога травы, чтобы воспользоваться тягой, которую образует надвигающийся пожар. Выгоревшая полоса защитит от надвигающегося огня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3.2. Пустить пал по ветру и продвигаться за искусственно вызванным пожаром по выгоревшей полос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45pt;height:563.35pt;mso-wrap-distance-left:9.05pt;mso-wrap-distance-right:9.05pt;mso-wrap-distance-top:0pt;mso-wrap-distance-bottom:0pt;margin-top:2.35pt;mso-position-vertical-relative:text;margin-left:27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284"/>
                        <w:jc w:val="both"/>
                        <w:rPr/>
                      </w:pPr>
                      <w:bookmarkStart w:id="2" w:name="_Hlk491437733"/>
                      <w:r>
                        <w:rPr>
                          <w:b/>
                          <w:sz w:val="23"/>
                          <w:szCs w:val="23"/>
                        </w:rPr>
                        <w:t xml:space="preserve">3.Если горение интенсивное, то необходимо эвакуироваться в сторону ближайшего водоёма (озеро, пруд, река), при отсутствии водоёма – накрывшись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сухой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плотной шерстяной тканью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, которая будет предохранять от ожогов, выйти на открытое пространство (поляна, дорога, просека, песчаный карьер и т.п.)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bookmarkStart w:id="3" w:name="_Hlk491437733"/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Передвигаться необходимо перпендикулярно направлению ветра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и от пожара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Ни в коем случае не передвигаться по торфяникам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4.Если огонь застиг Вас, то накрывши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сух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лотной шерстяной ткань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, которая будет предохранять от ожогов, залечь в углублении по возможности подальше от деревьев и кустов.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3"/>
                          <w:szCs w:val="23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3"/>
                          <w:szCs w:val="23"/>
                        </w:rPr>
                        <w:t>. ПРИ ПОЖАРЕ В СТЕПИ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1.Немедленно сообщить о пожаре в пожарную охрану по мобильному телефону «112»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2.Если нет сильного задымления и очаг возгорания небольшой – нет реальной угрозы жизни и здоровью, то  можете исполнить свой гражданский долг – попытаться до приезда пожарной охраны потушить возгорание, примени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ервич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одручные средства пожаротуш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3.Если горение интенсивное, то необходимо эвакуироваться в сторону ближайшего водоёма (озеро, пруд, река), передвигаясь перпендикулярно направлению ветра и от пожара, при отсутствии водоёма – накрывши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сух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лотной шерстяной ткань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, которая будет предохранять от ожогов: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3.1.Пустить встречный пал - надо выбрать момент для поджога травы, чтобы воспользоваться тягой, которую образует надвигающийся пожар. Выгоревшая полоса защитит от надвигающегося огня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3.2. Пустить пал по ветру и продвигаться за искусственно вызванным пожаром по выгоревшей полос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3350260" cy="718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3.Забрав документы и денежные средства выйти из помещения и покинуть здание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4.Если нет сильного задымления и очаг возгорания небольшой – нет реальной угрозы жизни и здоровью, то, снач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обесточи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горящее строение, можете исполнить свой гражданский долг – попытаться до приезда пожарной охраны потушить возгорание, примен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ервич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одручные средства пожарот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3"/>
                                <w:szCs w:val="23"/>
                              </w:rPr>
                            </w:pPr>
                            <w:bookmarkStart w:id="4" w:name="_Hlk491436447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5.Если горение интенсивное, то необходимо эвакуироваться в сторону ближайшего водоёма (озеро, пруд, река), при отсутствии водоёма – накрывш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u w:val="single"/>
                              </w:rPr>
                              <w:t>сух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лотной шерстяной ткань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, которая будет предохранять от ожогов, выйти на открытое пространство (площадь, песчаный карьер и т.п.). Передвигаться желательно перпендикулярно направлению ветра.</w:t>
                            </w:r>
                            <w:bookmarkEnd w:id="4"/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3"/>
                                <w:szCs w:val="2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3"/>
                                <w:szCs w:val="23"/>
                              </w:rPr>
                              <w:t>. ПРИ ПОЖАРЕ В ЛЕСУ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bookmarkStart w:id="5" w:name="_Hlk49143731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1.Немедленно сообщить о пожаре в пожарную охрану по мобильному телефону «112»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2.Если нет сильного задымления и очаг возгорания небольшой – нет реальной угрозы жизни и здоровью, то  можете исполнить свой гражданский долг – попытаться до приезда пожарной охраны потушить возгорание, примен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ервич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подручные средства пожарот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bookmarkStart w:id="6" w:name="_Hlk491437313"/>
                            <w:r>
                              <w:rPr/>
                              <w:drawing>
                                <wp:inline distT="0" distB="0" distL="0" distR="0">
                                  <wp:extent cx="3047365" cy="1552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5464" r="49728" b="41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8pt;height:565.4pt;mso-wrap-distance-left:9.05pt;mso-wrap-distance-right:9.05pt;mso-wrap-distance-top:0pt;mso-wrap-distance-bottom:0pt;margin-top:2.35pt;mso-position-vertical-relative:text;margin-left:-1.9pt;mso-position-horizontal-relative:text">
                <v:fill type="gradient" angle="-180" color2="#FFFFFF"/>
                <v:textbox>
                  <w:txbxContent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3.Забрав документы и денежные средства выйти из помещения и покинуть здание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4.Если нет сильного задымления и очаг возгорания небольшой – нет реальной угрозы жизни и здоровью, то, сначал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обесточи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горящее строение, можете исполнить свой гражданский долг – попытаться до приезда пожарной охраны потушить возгорание, примени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ервич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одручные средства пожаротуш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3"/>
                          <w:szCs w:val="23"/>
                        </w:rPr>
                      </w:pPr>
                      <w:bookmarkStart w:id="7" w:name="_Hlk491436447"/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5.Если горение интенсивное, то необходимо эвакуироваться в сторону ближайшего водоёма (озеро, пруд, река), при отсутствии водоёма – накрывши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u w:val="single"/>
                        </w:rPr>
                        <w:t>сух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лотной шерстяной ткань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, которая будет предохранять от ожогов, выйти на открытое пространство (площадь, песчаный карьер и т.п.). Передвигаться желательно перпендикулярно направлению ветра.</w:t>
                      </w:r>
                      <w:bookmarkEnd w:id="7"/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3"/>
                          <w:szCs w:val="23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3"/>
                          <w:szCs w:val="23"/>
                        </w:rPr>
                        <w:t>. ПРИ ПОЖАРЕ В ЛЕСУ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bookmarkStart w:id="8" w:name="_Hlk491437313"/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1.Немедленно сообщить о пожаре в пожарную охрану по мобильному телефону «112»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2.Если нет сильного задымления и очаг возгорания небольшой – нет реальной угрозы жизни и здоровью, то  можете исполнить свой гражданский долг – попытаться до приезда пожарной охраны потушить возгорание, примени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ервич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3"/>
                          <w:szCs w:val="23"/>
                        </w:rPr>
                        <w:t>подручные средства пожаротуш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bookmarkStart w:id="9" w:name="_Hlk491437313"/>
                      <w:r>
                        <w:rPr/>
                        <w:drawing>
                          <wp:inline distT="0" distB="0" distL="0" distR="0">
                            <wp:extent cx="3047365" cy="1552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5464" r="49728" b="41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0875</wp:posOffset>
                </wp:positionH>
                <wp:positionV relativeFrom="paragraph">
                  <wp:posOffset>29845</wp:posOffset>
                </wp:positionV>
                <wp:extent cx="3335020" cy="718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Государственный комитет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Башкортостан по чрезвычайным ситуац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Calibri"/>
                                <w:color w:val="0000FF"/>
                                <w:sz w:val="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«Учебно-методический цент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ражданской обороне и чрезвычай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ситуациям 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безопасного п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при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985770" cy="2087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  <w:t>Если Вы стали очевидцем пожара, необходимо немедленно сообщить в пожарную охра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 xml:space="preserve">Телефон: 01 или 1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>(с сотового телеф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2.6pt;height:565.4pt;mso-wrap-distance-left:9.05pt;mso-wrap-distance-right:9.05pt;mso-wrap-distance-top:0pt;mso-wrap-distance-bottom:0pt;margin-top:2.35pt;mso-position-vertical-relative:text;margin-left:55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Государственный комитет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Башкортостан по чрезвычайным ситуац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Calibri"/>
                          <w:color w:val="0000FF"/>
                          <w:sz w:val="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«Учебно-методический цент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ражданской обороне и чрезвычай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ситуациям Республики Башкортостан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2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безопасного пове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при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985770" cy="2087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  <w:t>Если Вы стали очевидцем пожара, необходимо немедленно сообщить в пожарную охра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 xml:space="preserve">Телефон: 01 или 1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>(с сотового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9000" cy="7219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23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18"/>
                              </w:rPr>
                            </w:pPr>
                            <w:bookmarkStart w:id="10" w:name="_Hlk491424730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</w:rPr>
                              <w:t>1.3.1 При пожаре на том же этаже – 1 вариант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bookmarkStart w:id="11" w:name="_Hlk491424730"/>
                            <w:bookmarkStart w:id="12" w:name="_Hlk491425009"/>
                            <w:bookmarkEnd w:id="11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2.Оповестить людей о пожаре применив ручной пожарный извещатель (кнопка, рычажок) или криками «пожар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bookmarkStart w:id="13" w:name="_Hlk491425009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3. Забрав документы и денежные средства и накрывшись </w:t>
                            </w:r>
                            <w:bookmarkStart w:id="14" w:name="_Hlk49142560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  <w:u w:val="single"/>
                              </w:rPr>
                              <w:t>сух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8"/>
                              </w:rPr>
                              <w:t>плотной шерстяной тканью</w:t>
                            </w:r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, которая будет предохранять от ожогов, ползти не поднимая головы (при сильном задымлении) к лестничному маршу, т.к. продукты горения и термического разложения пластиков и иных синтетических материалов очень токсич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: если Вы одеты в одежду из синтетического материала, то желательно её снять, т.к. синтетика под тепловым воздействием будет плавиться и прилипать к кожным покровам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4.Выползти на лестничный марш, встать вне зоны задымления и выйти из здания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1.3.2 При пожаре на том же этаже – 2 вариант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Оповестить людей о пожаре применив ручной пожарный извещатель (кнопка, рычажок) или криками «пожар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Во избежание сквозняка (пожарной тяги) закрыть окна, двери и вентиляционные отверстия, заткнуть все щели между дверью и косяками. Если есть такая возможность, то навесь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окру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лотную шерстяную тка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а дверной проём – мокрая ткань будет охлаждать дверное полотно, и оно прогорит  значительно позже – больше шансов дождаться помощи пожарной охраны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99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99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ConsPlusNormal"/>
                        <w:spacing w:lineRule="auto" w:line="232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24"/>
                          <w:szCs w:val="18"/>
                        </w:rPr>
                      </w:pPr>
                      <w:bookmarkStart w:id="15" w:name="_Hlk491424730"/>
                      <w:bookmarkEnd w:id="15"/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</w:rPr>
                        <w:t>1.3.1 При пожаре на том же этаже – 1 вариант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bookmarkStart w:id="16" w:name="_Hlk491424730"/>
                      <w:bookmarkStart w:id="17" w:name="_Hlk491425009"/>
                      <w:bookmarkEnd w:id="16"/>
                      <w:bookmarkEnd w:id="1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2.Оповестить людей о пожаре применив ручной пожарный извещатель (кнопка, рычажок) или криками «пожар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bookmarkStart w:id="18" w:name="_Hlk491425009"/>
                      <w:bookmarkEnd w:id="18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3. Забрав документы и денежные средства и накрывшись </w:t>
                      </w:r>
                      <w:bookmarkStart w:id="19" w:name="_Hlk49142560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  <w:u w:val="single"/>
                        </w:rPr>
                        <w:t>сух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8"/>
                        </w:rPr>
                        <w:t>плотной шерстяной тканью</w:t>
                      </w:r>
                      <w:bookmarkEnd w:id="19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, которая будет предохранять от ожогов, ползти не поднимая головы (при сильном задымлении) к лестничному маршу, т.к. продукты горения и термического разложения пластиков и иных синтетических материалов очень токсичны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u w:val="single"/>
                        </w:rPr>
                        <w:t>Примеч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: если Вы одеты в одежду из синтетического материала, то желательно её снять, т.к. синтетика под тепловым воздействием будет плавиться и прилипать к кожным покровам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4.Выползти на лестничный марш, встать вне зоны задымления и выйти из здания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</w:r>
                    </w:p>
                    <w:p>
                      <w:pPr>
                        <w:pStyle w:val="ConsPlusNormal"/>
                        <w:spacing w:lineRule="auto" w:line="23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1.3.2 При пожаре на том же этаже – 2 вариант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Оповестить людей о пожаре применив ручной пожарный извещатель (кнопка, рычажок) или криками «пожар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3.Во избежание сквозняка (пожарной тяги) закрыть окна, двери и вентиляционные отверстия, заткнуть все щели между дверью и косяками. Если есть такая возможность, то навесь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мокру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лотную шерстяную ткан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а дверной проём – мокрая ткань будет охлаждать дверное полотно, и оно прогорит  значительно позже – больше шансов дождаться помощи пожарной охраны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0099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99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28575</wp:posOffset>
                </wp:positionV>
                <wp:extent cx="3430270" cy="7239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23900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</w:rPr>
                              <w:t xml:space="preserve">. АЛГОРИТМ ПОВЕДЕНИЯ ПРИ ПОЖАРЕ 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</w:rPr>
                              <w:t>В ЗДАНИИ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rPr/>
                            </w:pPr>
                            <w:bookmarkStart w:id="20" w:name="_Hlk491433196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  <w:lang w:val="en-US"/>
                              </w:rPr>
                              <w:t xml:space="preserve">1.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</w:rPr>
                              <w:t>При пожаре в помещении</w:t>
                            </w:r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bookmarkStart w:id="21" w:name="_Hlk491433972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2.Оповестить людей о пожаре применив ручной пожарный извещатель (кнопка, рычажок) или криками «пожар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3.Если нет сильного задымления и очаг возгорания небольшой – нет реальной угрозы жизни и здоровью, то, снач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8"/>
                              </w:rPr>
                              <w:t>обесточи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 помещение, можете исполнить свой гражданский долг – попытаться до приезда пожарной охраны потушить возгорание, примени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8"/>
                              </w:rPr>
                              <w:t>первич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8"/>
                              </w:rPr>
                              <w:t>подручные средства пожарот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4.Забрав документы и денежные средства выйти из помещения и покинуть здание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18"/>
                              </w:rPr>
                            </w:pPr>
                            <w:bookmarkStart w:id="22" w:name="_Hlk491433972"/>
                            <w:bookmarkStart w:id="23" w:name="_Hlk491427925"/>
                            <w:bookmarkEnd w:id="22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18"/>
                              </w:rPr>
                              <w:t>1.2 При пожаре на этаже выше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bookmarkStart w:id="24" w:name="_Hlk491427925"/>
                            <w:bookmarkStart w:id="25" w:name="_Hlk491432928"/>
                            <w:bookmarkEnd w:id="24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2.Оповестить людей о пожаре применив ручной пожарный извещатель (кнопка, рычажок) или криками «пожар»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3.</w:t>
                            </w:r>
                            <w:bookmarkStart w:id="26" w:name="_Hlk49142413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Забрав документы и денежные средства </w:t>
                            </w:r>
                            <w:bookmarkStart w:id="27" w:name="_Hlk491424622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выйти из здания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      </w:r>
                          </w:p>
                          <w:p>
                            <w:pPr>
                              <w:pStyle w:val="ConsPlusNormal"/>
                              <w:spacing w:lineRule="auto" w:line="232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bookmarkStart w:id="28" w:name="_Hlk491432928"/>
                            <w:bookmarkEnd w:id="28"/>
                            <w:bookmarkEnd w:id="27"/>
                            <w:r>
                              <w:rPr/>
                              <w:drawing>
                                <wp:inline distT="0" distB="0" distL="0" distR="0">
                                  <wp:extent cx="3230880" cy="762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54295" r="-3" b="12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.1pt;height:570pt;mso-wrap-distance-left:9.05pt;mso-wrap-distance-right:9.05pt;mso-wrap-distance-top:0pt;mso-wrap-distance-bottom:0pt;margin-top:-2.25pt;mso-position-vertical-relative:text;margin-left:-6.15pt;mso-position-horizontal-relative:text">
                <v:fill type="gradient" angle="-180" color2="#FFFFFF"/>
                <v:textbox>
                  <w:txbxContent>
                    <w:p>
                      <w:pPr>
                        <w:pStyle w:val="ConsPlus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</w:rPr>
                        <w:t xml:space="preserve">. АЛГОРИТМ ПОВЕДЕНИЯ ПРИ ПОЖАРЕ </w:t>
                      </w:r>
                    </w:p>
                    <w:p>
                      <w:pPr>
                        <w:pStyle w:val="ConsPlusNormal"/>
                        <w:spacing w:lineRule="auto" w:line="23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</w:rPr>
                        <w:t>В ЗДАНИИ.</w:t>
                      </w:r>
                    </w:p>
                    <w:p>
                      <w:pPr>
                        <w:pStyle w:val="ConsPlusNormal"/>
                        <w:spacing w:lineRule="auto" w:line="232"/>
                        <w:rPr/>
                      </w:pPr>
                      <w:bookmarkStart w:id="29" w:name="_Hlk491433196"/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  <w:lang w:val="en-US"/>
                        </w:rPr>
                        <w:t xml:space="preserve">1.1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</w:rPr>
                        <w:t>При пожаре в помещении</w:t>
                      </w:r>
                      <w:bookmarkEnd w:id="29"/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bookmarkStart w:id="30" w:name="_Hlk491433972"/>
                      <w:bookmarkEnd w:id="3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2.Оповестить людей о пожаре применив ручной пожарный извещатель (кнопка, рычажок) или криками «пожар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3.Если нет сильного задымления и очаг возгорания небольшой – нет реальной угрозы жизни и здоровью, то, сначал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8"/>
                        </w:rPr>
                        <w:t>обесточи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 помещение, можете исполнить свой гражданский долг – попытаться до приезда пожарной охраны потушить возгорание, примени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8"/>
                        </w:rPr>
                        <w:t>первич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18"/>
                        </w:rPr>
                        <w:t>подручные средства пожаротуш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4.Забрав документы и денежные средства выйти из помещения и покинуть здание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</w:r>
                    </w:p>
                    <w:p>
                      <w:pPr>
                        <w:pStyle w:val="ConsPlusNormal"/>
                        <w:spacing w:lineRule="auto" w:line="232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24"/>
                          <w:szCs w:val="18"/>
                        </w:rPr>
                      </w:pPr>
                      <w:bookmarkStart w:id="31" w:name="_Hlk491433972"/>
                      <w:bookmarkStart w:id="32" w:name="_Hlk491427925"/>
                      <w:bookmarkEnd w:id="31"/>
                      <w:bookmarkEnd w:id="32"/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18"/>
                        </w:rPr>
                        <w:t>1.2 При пожаре на этаже выше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bookmarkStart w:id="33" w:name="_Hlk491427925"/>
                      <w:bookmarkStart w:id="34" w:name="_Hlk491432928"/>
                      <w:bookmarkEnd w:id="33"/>
                      <w:bookmarkEnd w:id="3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1.Немедленно сообщить о пожаре в пожарную охрану по городскому телефону самой пожарной части или «01», по мобильному телефону «112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2.Оповестить людей о пожаре применив ручной пожарный извещатель (кнопка, рычажок) или криками «пожар»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3.</w:t>
                      </w:r>
                      <w:bookmarkStart w:id="35" w:name="_Hlk491424133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Забрав документы и денежные средства </w:t>
                      </w:r>
                      <w:bookmarkStart w:id="36" w:name="_Hlk491424622"/>
                      <w:bookmarkEnd w:id="35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выйти из здания, помогая при эвакуации пожилым людям, инвалидам и детям. Оставлять открытыми окна и двери покинутого помещения категорически запрещено.</w:t>
                      </w:r>
                    </w:p>
                    <w:p>
                      <w:pPr>
                        <w:pStyle w:val="ConsPlusNormal"/>
                        <w:spacing w:lineRule="auto" w:line="232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bookmarkStart w:id="37" w:name="_Hlk491432928"/>
                      <w:bookmarkEnd w:id="37"/>
                      <w:bookmarkEnd w:id="36"/>
                      <w:r>
                        <w:rPr/>
                        <w:drawing>
                          <wp:inline distT="0" distB="0" distL="0" distR="0">
                            <wp:extent cx="3230880" cy="762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54295" r="-3" b="12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314065" cy="7209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Выключите свет в комнате, подойдите к закрытому окну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мплитудными круговыми движ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фонарём, включённым на полное освещение мобильным телефоном или наложенным на оконное стекло листом белой бумаги, белой тряпкой привлеките внимание пожарных, прохожих на улице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.При прогорании дверного полотна входной двери забрав документы и денежные средства </w:t>
                            </w:r>
                            <w:bookmarkStart w:id="38" w:name="_Hlk49143472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 накрывш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ух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лотной шерстяной ткань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которая будет предохранять от ожогов</w:t>
                            </w:r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выйдите на балкон (лоджию), закрыв плотно за собой дверь. 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При совсем безвыходном положении можно попытаться спуститься на нижний негорящий этаж, используя подручные средства для спуска: сложенные не менее чем втрое бельевые веревки или прочные занавески (простыни), пожарный рукав из пожарного крана. Через каждые 20(30) см надо вязать узлы на подручном средстве спуска во избежание соскальзывания.</w:t>
                            </w:r>
                          </w:p>
                          <w:p>
                            <w:pPr>
                              <w:pStyle w:val="ConsPlusNormal"/>
                              <w:ind w:left="-11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1.4 При пожаре в сельском населённом пункте.</w:t>
                            </w:r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9" w:name="_Hlk49143584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дленно сообщить о пожаре в пожарную охрану по телефону самой пожарной части или «01», по мобильному телефону «112».</w:t>
                            </w:r>
                            <w:bookmarkEnd w:id="39"/>
                          </w:p>
                          <w:p>
                            <w:pPr>
                              <w:pStyle w:val="ConsPlus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2.Оповестить людей о пожаре применив ручной пожарный извещатель (кнопка, рычажок), криками «пожар», ударами в церковный колокол или в рынду (колокол пожарный, рельс и т.п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</w:rPr>
                              <w:drawing>
                                <wp:inline distT="0" distB="0" distL="0" distR="0">
                                  <wp:extent cx="3006725" cy="16567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6868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0.95pt;height:567.7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.Выключите свет в комнате, подойдите к закрытому окну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мплитудными круговыми движения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фонарём, включённым на полное освещение мобильным телефоном или наложенным на оконное стекло листом белой бумаги, белой тряпкой привлеките внимание пожарных, прохожих на улице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.При прогорании дверного полотна входной двери забрав документы и денежные средства </w:t>
                      </w:r>
                      <w:bookmarkStart w:id="40" w:name="_Hlk49143472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 накрывшис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ух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лотной шерстяной ткань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которая будет предохранять от ожогов</w:t>
                      </w:r>
                      <w:bookmarkEnd w:id="4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выйдите на балкон (лоджию), закрыв плотно за собой дверь. 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.При совсем безвыходном положении можно попытаться спуститься на нижний негорящий этаж, используя подручные средства для спуска: сложенные не менее чем втрое бельевые веревки или прочные занавески (простыни), пожарный рукав из пожарного крана. Через каждые 20(30) см надо вязать узлы на подручном средстве спуска во избежание соскальзывания.</w:t>
                      </w:r>
                    </w:p>
                    <w:p>
                      <w:pPr>
                        <w:pStyle w:val="ConsPlusNormal"/>
                        <w:ind w:left="-112"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1.4 При пожаре в сельском населённом пункте.</w:t>
                      </w:r>
                    </w:p>
                    <w:p>
                      <w:pPr>
                        <w:pStyle w:val="ConsPlus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41" w:name="_Hlk491435843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Немедленно сообщить о пожаре в пожарную охрану по телефону самой пожарной части или «01», по мобильному телефону «112».</w:t>
                      </w:r>
                      <w:bookmarkEnd w:id="41"/>
                    </w:p>
                    <w:p>
                      <w:pPr>
                        <w:pStyle w:val="ConsPlus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2.Оповестить людей о пожаре применив ручной пожарный извещатель (кнопка, рычажок), криками «пожар», ударами в церковный колокол или в рынду (колокол пожарный, рельс и т.п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shadow/>
                          <w:color w:val="333399"/>
                        </w:rPr>
                        <w:drawing>
                          <wp:inline distT="0" distB="0" distL="0" distR="0">
                            <wp:extent cx="3006725" cy="16567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6868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2:00Z</dcterms:created>
  <dc:creator>Marat</dc:creator>
  <dc:description/>
  <dc:language>en-US</dc:language>
  <cp:lastModifiedBy>Хазипов М</cp:lastModifiedBy>
  <cp:lastPrinted>2017-09-12T15:47:00Z</cp:lastPrinted>
  <dcterms:modified xsi:type="dcterms:W3CDTF">2018-04-18T13:12:00Z</dcterms:modified>
  <cp:revision>2</cp:revision>
  <dc:subject/>
  <dc:title/>
</cp:coreProperties>
</file>